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3981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б учебной части государственного бюджетного профессионального образовательного учреждения «Спасский техникум отраслевых технологий» (далее – Положение) разработано в соответствии с Федеральным законом от 29 декабря 2012 года №273 – ФЗ «Об образовании  в Российской Федерации» ,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 июля 2008 г. № 543 и Уставом технику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Учебная часть является структурным подразделением государственного бюджетного профессионального образовательного учреждения «Спасский техникум отраслевых технологий» (далее – техникум), в своей деятельности руководствуется законодательством Российской Федерации и Республики Татарстан,  нормативной документацией по организации учебного процесса в учреждениях профессионального образования, приказами  Министерства просвещения Российской Федерации, приказами  Министерства образования и науки Республики Татарстан, распоряжениями и приказами директора техникума, настоящим Положением, решениями Совета техникума, Педагогического совета техник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Руководство учебной частью техникума осуществляет заместитель директора по учебной  работе. В состав учебной части  техникума входят также заместитель директора по теоретическому обучению,  заместитель директора по учебно-методической работе, заместитель директора по производственному обучению, секретарь учебной части техникума, осуществляющие деятельность в соответствии с должностными инструкциями и профстандар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деятельности учебной части техникума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сновной целью деятельности учебной части техникума является организация учебного процесса и управление 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сновными задачами учебной части техникум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анирование и организация теоретического и практического обучения в техникуме  в соответствии с годовым календарным учебным графиком, учебными планами по специальностям и профессиям и педагогической нагрузкой преподавателей и мастеров производственного обучения, утвержденными приказами директора техникума на текущий учебный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совершенствования содержания, форм, методов обучения в технику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мониторинга образовательного процесса в технику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е задачи, возложенные на учебную часть приказом директора технику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Компетенция учебной части техникума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 компетенцию учебной части техникума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нормативно-правовой базы организации учебного процесса, в том числе подготовка проектов локальных нормативных актов техникума, регулирующих образовательный процес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астие в разработке и совершенствовании нормативной, учебно-методической и иной документации, необходимой для осуществления образовательного процесса, в том числе таких элементов основной профессиональной образовательной программы, как учебные планы; годовые календарные учебные графики; рабочие программы учебных дисциплин и профессиональных модулей; методические материалы, обеспечивающие реализацию соответствующих образовательных программ; другие материалы, обеспечивающие качество подготовки студ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астие в формировании годового плана работы технику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я и координация тарификации, а также учет педагогической нагрузки педагогических работни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анирование учебной работы по семестрам согласно годовому календарному учебному графику и учебным планам по специальностям и професс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анирование и использование учебных и лабораторно-практических кабинетов для проведения зан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ставление расписания учебных занятий и других видов учеб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е организации учебного процесса в строгом соответствии с учебными планами, годовым календарным учебным графиком, программами, тематическим планированием и расписанием учебных зан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замещения отсутствующих преподавателей, извещение студентов и преподавателей об изменениях в расписании занятий и (или) звон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мониторинга текущей успеваемости студентов техникума, подготовка материалов к срезовым административным контрольным работ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ет численности и движения контингента студентов техникума, подготовка проектов приказов по континген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мероприятий по повышению уровня посещения учебных занятий и успеваемости, сохранению контингента студентов технику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порядка ликвидации академической  задолженности  студентами техник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проведения промежуточной и государственной (итоговой) аттестации, согласование составов и сроков работы Государственных аттестационных коми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работе стипендиально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ка информации для стипендиальной комиссии по успеваемости студ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ормление экзаменационных, сводных ведомостей промежуточной и итоговой аттес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индивидуальных бесед, инструктажей по организации занятий и оформлению документации с  педагогическими работн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ь проведения учебных занятий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- контроль за выполнением в образовательном процессе требований ФГОС СПО и учебных пла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ь за своевременностью и правильностью ведения педагогическими работниками техникума учебной докумен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ь качества образовательного процесса, учебной нагрузки студентов техникума, объективности оценки результатов их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ка аналитической отчетной документации по итогам проведения промежуточной и государственной (итоговой) аттес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отчетов к заседаниям Педагогического совета техник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ставление текущих, промежуточных и итоговых отчетов о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астие в подготовке заседаний Методического совета техник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ормление студенческих билетов, зачетных книж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ормление дипломов и составление приложений к н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ка академических спра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Документация учебной части техникума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Документация учебной части  техникума включает в себ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ормативные правовые акты (законы, постановления, распоряжения, приказы, правила, инструкции, методические рекомендации) вышестоящих органов управления образованием по вопросам учеб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в техник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ГОС СПО по реализуемым техникумом специальностям и професс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мерные учебные программы по дисциплин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е об учебной части техник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окальные правовые акты, регулирующие организацию учебного процес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чные дела студ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говоры об обучении со студен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поряжения либо иные документы по учебной ч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ые планы по профессиям и специаль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дивидуальные учебные планы по профессиям и специаль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одовые календарные учебные граф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бочие программы по учебным дисциплинам и профессиональным модул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лендарно-тематические пла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писание учебных зан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писание экзам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ы учета теоретических зан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ы производственного об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трольно-оценочные средства и контрольно-измерительные материал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иски студентов по курсам и групп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четные и экзаменационные ведо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одные ведомости успеваемости студ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едения о текущей успеваемости студ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 об учебной, производственной  и методической деятельности  техникума за учебный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ы председателей Государственных аттестационных комисс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одовые статистические отчеты о приеме, наличии, движении, составе студ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ы по итогам проведения промежуточной и государственной (итоговой) аттес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тчеты о ликвидации академических задолженностей студен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ан внутритехникумовск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4:00Z</dcterms:created>
  <dc:creator>Super Komp</dc:creator>
  <dc:description/>
  <cp:keywords/>
  <dc:language>en-US</dc:language>
  <cp:lastModifiedBy>RePack by SPecialiST</cp:lastModifiedBy>
  <cp:lastPrinted>2013-11-05T13:53:00Z</cp:lastPrinted>
  <dcterms:modified xsi:type="dcterms:W3CDTF">2021-03-04T13:55:00Z</dcterms:modified>
  <cp:revision>4</cp:revision>
  <dc:subject/>
  <dc:title/>
</cp:coreProperties>
</file>